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Interro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documentation written by Thom LaCos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les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 UB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What is The Satellite Interrogator &lt; SATINIT &gt;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is designed to help you locate information on objects launch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pace.  They may either have Decayed from orbit or still be 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. A complete database is maintained and updated in March of ea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, will allow the user to create full reports on an object(s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useful information for the satellite enthusi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st represents items which may be searched, browsed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Catalo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nternational Desig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Launch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Launc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eri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Country of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n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Satelli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Dec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Full Database Report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elective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riteria Matching an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Database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Editing of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Record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: Future editions will include the ability to select current Kepleri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groups from standard .TLE files for a giv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: The BBS version will not allow reports to be generated, app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to a printer or file. Users of the BBS version must b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way 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System 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 IBM PC, XT, AT or 100% compatible with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icrosoft MS-DOS or IBM PC-DOS version 3.00 or later.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0 or later is pre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was successfully tested with DOS 3.2, 3.3, 4.0 and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 5.0 and 6.0 ,Windows 3.0 and 3.1, QEMM 5 and 6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, Novell Lite, LANtastic on systems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 V20, V30, V40, Intel 8086, 8088, 80186, 80286, 80386 and i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t least "FILES=30" in your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can optionally use more than 30 file hand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a higher FILE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 cache (especially one that can buffer disk write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Norton Cache or HyperDisk) can improve performance,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it is not required. If you are not using a disk c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CONFIG.SYS contains "BUFFERS=30" (or high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performance and consider enabling SATinit's intern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for writing to the Hudson message base in the BB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t least 450 KB of RAM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RAM needed by SATinit depends on the configur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on of your system.  If you operate a BBS please refer 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documentation concerning swapping the BBS to XMS,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License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Tinit" refers to all executables and documentation as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 file in which the package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ATinit is copyrighted material by UBD. It may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greement with the conditions set out in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is version of SATinit is releas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he following applies to all users who can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SATinit: you may use the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for an evaluation period of one month.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you MUST either register SATinit or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Registration is REQUIRED for commercial usage (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environment, such as business, gover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association, school, foundation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juridical person, or any system where SATin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used to make prof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Unregistered evaluation versions of SATinit may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provided no money or any other compensation 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ccepted without prior written permis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Registered versions may only be distrib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lthough care has been taken to write and test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what this document states, SATinit is provided as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 or guarantee of any kind,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as to the fitness for a particular purpose o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erformance of this program, except that SATinit will occu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n no event shall UBD be liable to you or anyone els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or cost, including, but not limited to, any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savings or lost income which may result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SAT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n no way is UBD obligated to you or anyone els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 of, or support for SAT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BD reserves the right not to release future share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SATinit, but switch to a commercial "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try" marketing concep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use of SATinit constitutes your agreement to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claimer and your release of the author from any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or litiga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is very simple and straight forward, along with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nus guiding the user through each step as either an on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nd alone program. SatInit is a pleasur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 all the registered users and beta tester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Create a subdirectory named SATINIT.  Unzip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A.ZIP into the subdirectory.  If you have rece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, copy the key into the subdirectory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Before you run SATINIT for the first time, you MUST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OCAL.CFG to SATSET.CFG.  Next, run SEUP.BAT. Thereaf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ecute SATLOCAL.BAT  for local operations. You M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BBS.BAT before calling the program from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SAT_COND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atabase is created and/or modified anytime (L)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dit screen or Use a Condition in the repor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.  Due to the complex nature of the sear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SATLOCAL.BAT copies your SAT_COND.DBF to SAT_LOC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preserve the contents.  The BBS version of SATI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by SATBBS.BAT creates a SAT_COND.DBF that is NOT sa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ermination.  SAT_COND.DBF is not saved i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to insure that any online user errors in search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maintained in the mas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he major differences between the LOCAL and BBS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                             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-Records can be appended       APPEND-Users can NOT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-Records may be edited         BROWSE-Users can NO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-Either Screen or Print        REPORT-Scre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CONDITONS DATA BASE (Used by Locate and Report Condi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re saved on SAT_COND.DBF    NO SAT_COND.DBF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BBS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un SATINIT on your BBS, AFTER running SATBBS.B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NIT requires that your users use a DOORWA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to make use of cursor keys and oth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SI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sult your BBS and/or DOORWAY document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method of calling SATINIT.  The sample below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with Remote Access 2.01, using a TYPE 7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s Menu Manager v2.01         Copyright (c) 1993, The Thabes C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2         3         4         5         6        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45678901234567890123456789012345678901234567890123456789012345678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: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Run external in shell (Type 7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c:\dos\command.com /c c:\ra\makesat.bat *M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-KEY S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UN off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SAMPLE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 SEC: 10            TIME USED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 SEC: 0             TIME LEFT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LAGS: --X-----      MIN SPEED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FLAGS: --------      MAX SPEED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FLAGS: --------      FLAT COST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FLAGS: --------      TIME COST: 0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makesa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note the use of /CD to tell doorway  the program uses datafiles in a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where the called program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note the use of the path to the program after the P: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O:T kills the time lef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way.exe SYSF /G:on /B:MS /O:T /L /V:D^U /CD /P:c:\ra\satinit\satin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r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 Databa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ource of the payload.  Usually, the source of the paylo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the source of the launch, but not always.  For instance,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s payloads for many other countries and organizations (e.g., NA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ENT        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L 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      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     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        Czechoslov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A           European Space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RO          European Space Research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/FRG        France/Federal Republic of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G           Federal Republic of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SO          International Maritime Satellit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        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NSA        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RAEL       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O          International Telecommunications Satellit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Y        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PAN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REA        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XEMB        Luxe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XICO       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O          North Atlantic Treaty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H         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IST        Pak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UG        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           People's Republic of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UDI         Saudi Ara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IN        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I         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K       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           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SR          Union of Soviet Socialist Repub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fers to the launch site from which the object was launched. 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, there are currently 18 launch sites around the world. 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mean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TR         Air Force Eastern Test Range, Florid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pe Canav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WTR         Air Force Western Test Range, Californi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dwards Air Force 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NA         Chinese Launch Complex, PRC,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ch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GUI         French Gu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ench Guia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GSTR         Hammaguira Space Track Ran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SCUT         Kagoshima Space Center - University of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YMSC         Kapustin Yar Missile and Spac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uss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MSC         Plesetsk Missile and Spac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uss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MTR         Shangchengtze Missile Test Range, P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i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ILR         Sriharikota Launching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MLP         San Marco Launch Platform, India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ny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SC         Tanegashima Spa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MSC         Tyuratam Missile and Space Center, Kazakh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uss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LPIS         Wallops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rginia,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MRA         Woo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UZLF         Wuzhai Launch Facility, P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i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CLF         Xi Chang Launch Facility, P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i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VNE         Yavne Launch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sra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TH ORB             Earth Orbit (Geocent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 ORB             Solar Orbit (Heliocent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NAR ORB             Lunar Orbit (Selenocent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S ORBT             Mars Orbit  (Areocent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US ORB             Venus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YCNTRC             Barycentric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 ESCAPE or SSET     Solar System Escape Traj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M                  Current Elements Not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NA                  Element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